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 SINDA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EL COMUNE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OGGETTO: DOMANDA PER L’ISCRIZIONE NELL’ALBO DEGLI SCRUTATORI</w:t>
      </w:r>
    </w:p>
    <w:p>
      <w:pPr>
        <w:pStyle w:val="Normal"/>
        <w:spacing w:lineRule="exact" w:line="359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l/la sottoscritto/a 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to/a  a ................................................ il 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24"/>
        </w:rPr>
        <w:t>Residente a .................................... in Via/Piazza ..................................................n. 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p. .......................... Tel/Cell. 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ndirizzo e-mail ...................................................................................................................... 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89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incluso/a nell’albo delle persone idonee all’ufficio di scrutatore di seggio elettorale previsto dall’art. 9 della legge 30 aprile 1999, n. 120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al fine dichiar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0"/>
        <w:ind w:left="869" w:hanging="367"/>
        <w:jc w:val="both"/>
        <w:rPr/>
      </w:pPr>
      <w:r>
        <w:rPr>
          <w:rFonts w:eastAsia="Arial" w:cs="Arial" w:ascii="Arial" w:hAnsi="Arial"/>
          <w:sz w:val="22"/>
        </w:rPr>
        <w:t>di essere elettore del Comune di ___________________;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0"/>
        <w:ind w:left="869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assolto gli obblighi scolastici (specificare il titolo di studio)……………………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86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…… …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spacing w:lineRule="atLeast" w:line="0"/>
        <w:ind w:left="869" w:right="260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ppartenere alle figure professionali escluse per legge dalle funzioni di scrutatore di seggio (art. 38 del D.P.R. 30 marzo 1957, n. 361 e art. 23 del D.P.R. 16 maggio 1960, n. 570) (*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ì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osservanz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49" w:right="26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 ndicate.</w:t>
      </w:r>
    </w:p>
    <w:p>
      <w:pPr>
        <w:pStyle w:val="Normal"/>
        <w:spacing w:lineRule="atLeast" w:line="0"/>
        <w:ind w:left="149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_____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tLeast" w:line="0"/>
        <w:ind w:left="209" w:hanging="20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no esclusi dalle funzioni di Scrutatore:</w:t>
      </w:r>
    </w:p>
    <w:p>
      <w:pPr>
        <w:pStyle w:val="Normal"/>
        <w:spacing w:lineRule="exact" w:line="5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9" w:leader="none"/>
        </w:tabs>
        <w:spacing w:lineRule="atLeast" w:line="0"/>
        <w:ind w:left="869" w:hanging="37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dipendenti del Ministero dell’Interno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9" w:leader="none"/>
        </w:tabs>
        <w:spacing w:lineRule="atLeast" w:line="0"/>
        <w:ind w:left="869" w:hanging="37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li appartenenti alle Forze Armate in servizio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9" w:leader="none"/>
        </w:tabs>
        <w:spacing w:lineRule="atLeast" w:line="0"/>
        <w:ind w:left="869" w:hanging="37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9" w:leader="none"/>
        </w:tabs>
        <w:spacing w:lineRule="atLeast" w:line="0"/>
        <w:ind w:left="869" w:hanging="37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candidati alle elezioni per le quali si svolge la vo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9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.B.: SCRIVERE IN STAMPATELLO IN MODO CHIARO E LEGGIBILE</w:t>
      </w:r>
    </w:p>
    <w:sectPr>
      <w:type w:val="nextPage"/>
      <w:pgSz w:w="11906" w:h="16838"/>
      <w:pgMar w:left="991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7:00Z</dcterms:created>
  <dc:creator>user</dc:creator>
  <dc:description/>
  <cp:keywords/>
  <dc:language>en-US</dc:language>
  <cp:lastModifiedBy>user</cp:lastModifiedBy>
  <cp:lastPrinted>2016-12-30T12:39:00Z</cp:lastPrinted>
  <dcterms:modified xsi:type="dcterms:W3CDTF">2017-01-10T09:01:00Z</dcterms:modified>
  <cp:revision>8</cp:revision>
  <dc:subject/>
  <dc:title>AL SINDACO</dc:title>
</cp:coreProperties>
</file>