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omunità montana del Sebino brescia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capofila del Distretto dell’attrattivit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seo L@ke, attrattività a gonfie vele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Domanda di erogazione contributo*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. ………………………………………………………………………………………………………….. residente  a …..………………………………………………………..In via/piazza ……………………………………………………………….. N.  ……..    tel. n. ………………………………………………… e mail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barrar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re omonima impresa individual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gale rappresentante della società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lativamente all’esercizio/attività in sede fissa sito 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via /piazza ………………………………………………………………………….. n…………… Codice ATECO (attività prevalente)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 H I E D 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center"/>
        <w:rPr>
          <w:rFonts w:ascii="Calibri" w:hAnsi="Calibri" w:cs="Aharon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 </w:t>
      </w:r>
      <w:r>
        <w:rPr>
          <w:rFonts w:cs="Aharoni" w:ascii="Calibri" w:hAnsi="Calibri"/>
          <w:b/>
          <w:sz w:val="22"/>
          <w:szCs w:val="22"/>
        </w:rPr>
        <w:t xml:space="preserve">Bando per gli esercizi, le imprese commerciali e le imprese turistiche del Distretto dell’attrattività di Regione Lombardia </w:t>
      </w:r>
      <w:r>
        <w:rPr>
          <w:rFonts w:cs="Calibri" w:ascii="Calibri" w:hAnsi="Calibri"/>
          <w:b/>
          <w:sz w:val="22"/>
          <w:szCs w:val="22"/>
        </w:rPr>
        <w:t>“Iseo L@ke, attrattività a gonfie vele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vendo realizzato il seguente intervento, inserito nelle spese ammissibili  del punto 4 (spese ammissibili, specificare in base al bando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eve descrizione dell’intervento realizzato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valore di investimento di euro…………………………………………………………………………………………………….(fa fede unicamente l’importo indicato nella/e fattura/e), esclusa IV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tà civili e  penali in cui incorre in caso di dichiarazioni false e mendaci dichia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a propria attività è iscritta in Camera di Commercio – Registro Imprese con codice ATECO inserito nell’elenco individuato da Regione Lombardia con Decreto Direttore Generale 14 luglio 2014 n.675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endenze con gli Enti previdenziali e di rispettare le normative in materia di sicurezza e salute sul luogo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l pagamento del diritto annuale camerale, con le modalità e secondo le disposizioni normative vig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ad amministrazione controllata, a concordato preventivo o a  fall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corso pendenze o inadempienze nei confronti degli enti pubblici coinvolti nel distret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l contributo a fondo perduto è pari al 50% della spesa sostenuta fino ad un massimo di Euro 3.000,00= regolarmente documentata da fattura e che l’IVA non è ammessa a contrib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reso visione dei contenuti del bando (ivi compresi i codici ATECO ammissibili a contributo) e di essere sufficientemente edotto in merito a tali contenuti ed alle cause di eventuale esclusione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…………………………………</w:t>
        <w:tab/>
        <w:tab/>
        <w:tab/>
        <w:tab/>
        <w:t>firma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Allegati (obbligatori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umento di identità del titolare o del legale rappresenta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ttura d’acquisto inerente i servizi ammessi a rendicont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Documenti comprovanti il pagamento delle fatture per le quali si richiede il contributo (ordine di bonifico, copia dell’assegno e estratto conto attestante l’avvenuto incasso su carta intestata dell’istituto di credito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“De Minimis” (allegato B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Iban (allegato C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(tutti i campi/spazi di compilazione della presente domanda sono obbligatori. Domande incomplete non verranno prese in consider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1125"/>
        </w:tabs>
        <w:ind w:left="1125" w:hanging="7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9:00Z</dcterms:created>
  <dc:creator>Sistemi Informativi</dc:creator>
  <dc:description/>
  <cp:keywords/>
  <dc:language>en-US</dc:language>
  <cp:lastModifiedBy>Sindaco</cp:lastModifiedBy>
  <cp:lastPrinted>2014-02-21T12:21:00Z</cp:lastPrinted>
  <dcterms:modified xsi:type="dcterms:W3CDTF">2015-09-22T14:39:00Z</dcterms:modified>
  <cp:revision>2</cp:revision>
  <dc:subject/>
  <dc:title>AL COMUNE DI DESENZANO DEL GARDA</dc:title>
</cp:coreProperties>
</file>