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103" w:hanging="0"/>
        <w:jc w:val="right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10515</wp:posOffset>
            </wp:positionV>
            <wp:extent cx="704850" cy="866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Al Responsabile dell’Ufficio Tecnico </w:t>
      </w:r>
    </w:p>
    <w:p>
      <w:pPr>
        <w:pStyle w:val="Heading5"/>
        <w:ind w:left="5103" w:hanging="0"/>
        <w:jc w:val="right"/>
        <w:rPr>
          <w:b/>
          <w:b/>
          <w:i/>
          <w:i/>
        </w:rPr>
      </w:pPr>
      <w:r>
        <w:rPr>
          <w:b/>
          <w:i/>
        </w:rPr>
        <w:t>del Comune di TAVERNOLA BERGAMASCA</w:t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0" w:hanging="0"/>
        <w:jc w:val="center"/>
        <w:rPr>
          <w:sz w:val="24"/>
        </w:rPr>
      </w:pPr>
      <w:r>
        <w:rPr>
          <w:sz w:val="24"/>
        </w:rPr>
        <w:t>RICHIESTA DI DEROGA AL REGOLAMENTO LOCALE D’IGIENE</w:t>
      </w:r>
    </w:p>
    <w:p>
      <w:pPr>
        <w:pStyle w:val="Corpodeltesto3"/>
        <w:widowControl/>
        <w:spacing w:lineRule="auto" w:line="240"/>
        <w:rPr/>
      </w:pPr>
      <w:r>
        <w:rPr/>
        <w:t>(ai sensi dell’art. 3.0.0. del titolo III° del R.L.I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 sottoscritt ___ _______________________________________________________________</w:t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  <w:t>(cognome e nome e, in caso di Società, indicare il nome del Rappresentante Legale o Amministratore Unico e Ragione sociale)</w:t>
      </w:r>
    </w:p>
    <w:p>
      <w:pPr>
        <w:pStyle w:val="Corpodeltesto3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 __ a _______________________ il _________________ residente in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 c.a.p. ________________ via 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________ Cod. Fisc. o P. I.V.A. _________________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  <w:t>e 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(cognome e nome dei comproprietari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 __ a _______________________ il _________________ residente in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 c.a.p. ________________ via 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________ Cod. Fisc. o P. I.V.A. ___________________________________________________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qualità di _____________________________________________, dell’area/immobile ubicato 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 via 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________ piano _____________________ censito nel N.C.T./N.C.E.U. al/ai mappal___ nn° 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 adibito ad uso 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in allegato all’istanza di Permesso di Costruire/Segnalazione Certificata di Inizio Attività, con la presente</w:t>
      </w:r>
    </w:p>
    <w:p>
      <w:pPr>
        <w:pStyle w:val="Heading1"/>
        <w:rPr/>
      </w:pPr>
      <w:r>
        <w:rPr/>
        <w:t>CHIED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deroga all’art.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 ____ del Regolamento Locale d’Igiene in quanto </w:t>
      </w:r>
      <w:r>
        <w:rPr>
          <w:sz w:val="24"/>
          <w:vertAlign w:val="superscript"/>
        </w:rPr>
        <w:t>(2)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 maggiore chiarimento di quanto sopra si allega la seguente documentazio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, lì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 RICHIEDENT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/>
        <w:t>(1) Specificare il numero dell’articolo cui è richiesta la deroga.</w:t>
      </w:r>
    </w:p>
    <w:p>
      <w:pPr>
        <w:pStyle w:val="Normal"/>
        <w:rPr/>
      </w:pPr>
      <w:r>
        <w:rPr/>
        <w:t>(2) Specificare la motivazione per cui è richiesta la deroga.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360"/>
      <w:ind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spacing w:lineRule="auto" w: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6:00Z</dcterms:created>
  <dc:creator>a</dc:creator>
  <dc:description/>
  <cp:keywords/>
  <dc:language>en-US</dc:language>
  <cp:lastModifiedBy>Eleonora Delasa</cp:lastModifiedBy>
  <cp:lastPrinted>2003-07-29T16:03:00Z</cp:lastPrinted>
  <dcterms:modified xsi:type="dcterms:W3CDTF">2016-05-04T09:46:00Z</dcterms:modified>
  <cp:revision>2</cp:revision>
  <dc:subject/>
  <dc:title>Protocollo comunale</dc:title>
</cp:coreProperties>
</file>