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/>
      </w:pPr>
      <w:r>
        <w:rPr>
          <w:b/>
        </w:rPr>
        <w:t>AL SINDACO</w:t>
      </w:r>
    </w:p>
    <w:p>
      <w:pPr>
        <w:pStyle w:val="Normal"/>
        <w:spacing w:lineRule="auto" w:line="360"/>
        <w:ind w:left="5580" w:hanging="0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spacing w:lineRule="auto" w:line="360"/>
        <w:ind w:firstLine="5580"/>
        <w:rPr>
          <w:b/>
          <w:b/>
        </w:rPr>
      </w:pPr>
      <w:r>
        <w:rPr>
          <w:b/>
        </w:rPr>
        <w:t>TAVERNOLA BERGAMASCA (BG)</w:t>
      </w:r>
    </w:p>
    <w:p>
      <w:pPr>
        <w:pStyle w:val="Normal"/>
        <w:spacing w:lineRule="auto" w:line="360"/>
        <w:ind w:firstLine="55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Domanda di rilascio copia integrale atto di stato civil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__l__sottoscritt__ _________________________________nat__ a __________________________</w:t>
      </w:r>
    </w:p>
    <w:p>
      <w:pPr>
        <w:pStyle w:val="Normal"/>
        <w:spacing w:lineRule="auto" w:line="480"/>
        <w:rPr/>
      </w:pPr>
      <w:r>
        <w:rPr/>
        <w:t>il ____________________________________ residente in ________________________________</w:t>
      </w:r>
    </w:p>
    <w:p>
      <w:pPr>
        <w:pStyle w:val="Normal"/>
        <w:spacing w:lineRule="auto" w:line="480"/>
        <w:rPr/>
      </w:pPr>
      <w:r>
        <w:rPr/>
        <w:t>Via ____________________________ n. ________ recapito telefonico 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intestatario dell’atto / per delega dell’intestatario dell’atto (allegare delega dell’intestatario dell’atto di stato civile e copia del suo documento di identità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Il rilascio della copia integrale dell’atto di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64045135"/>
      <w:bookmarkStart w:id="1" w:name="__Fieldmark__0_3264045135"/>
      <w:bookmarkEnd w:id="1"/>
      <w:r>
        <w:rPr/>
      </w:r>
      <w:r>
        <w:rPr/>
        <w:fldChar w:fldCharType="end"/>
      </w:r>
      <w:r>
        <w:rPr/>
        <w:t>⁭ nascita               luogo e data di nascita 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64045135"/>
      <w:bookmarkStart w:id="3" w:name="__Fieldmark__1_3264045135"/>
      <w:bookmarkEnd w:id="3"/>
      <w:r>
        <w:rPr/>
      </w:r>
      <w:r>
        <w:rPr/>
        <w:fldChar w:fldCharType="end"/>
      </w:r>
      <w:r>
        <w:rPr/>
        <w:t>⁭ matrimonio        luogo e data di matrimonio 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64045135"/>
      <w:bookmarkStart w:id="5" w:name="__Fieldmark__2_3264045135"/>
      <w:bookmarkEnd w:id="5"/>
      <w:r>
        <w:rPr/>
      </w:r>
      <w:r>
        <w:rPr/>
        <w:fldChar w:fldCharType="end"/>
      </w:r>
      <w:r>
        <w:rPr/>
        <w:t>⁭ morte                 luogo e data di morte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ntestato a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 il ________________________________________</w:t>
      </w:r>
    </w:p>
    <w:p>
      <w:pPr>
        <w:pStyle w:val="Normal"/>
        <w:spacing w:lineRule="auto" w:line="480"/>
        <w:rPr/>
      </w:pPr>
      <w:r>
        <w:rPr/>
        <w:t>per uso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ì______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 Lgs. n. 196/2003 art. 177 comma 3, il rilascio del documento richiesto è consentito solo ai soggetti cui l’atto di riferisce, oppure su motivata istanza comprovante l’interesse personale e concreto del richiedente a fini di tutela di una situazione giuridicamente rilevante, ovvero decorsi 70 anni dalla formazione dell’att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forniti sono necessari a questa Amministrazione per l’erogazione della prestazione richiesta. L’omissione o l’incompleta indicazione dei dati può comportare la mancata fornitura della prestazione richiesta. I dati da Lei forniti saranno trattati nel pieno rispetto delle disposizioni contenute nel Decreto Legislativo n. 196/2003 e potranno essere comunicati solo ad altri soggetti coinvolti a vario titolo nell’erogazione della prestazione richiesta. Titolare del trattamento è il Comune di Tavernola Bergamasca nella persona del Sindaco. Sono garantiti i diritti di cui all’art. 7 del D.Lgs. n. 196/2003 che possono essere esercitati con richiesta rivolta al Titolar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42:00Z</dcterms:created>
  <dc:creator>jolanda</dc:creator>
  <dc:description/>
  <cp:keywords/>
  <dc:language>en-US</dc:language>
  <cp:lastModifiedBy>user</cp:lastModifiedBy>
  <cp:lastPrinted>2007-03-01T09:01:00Z</cp:lastPrinted>
  <dcterms:modified xsi:type="dcterms:W3CDTF">2014-09-30T08:35:00Z</dcterms:modified>
  <cp:revision>7</cp:revision>
  <dc:subject/>
  <dc:title>Illustrissimo Sig</dc:title>
</cp:coreProperties>
</file>